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 Sailing</w:t>
      </w:r>
    </w:p>
    <w:p>
      <w:pPr>
        <w:pStyle w:val="Normal"/>
        <w:rPr/>
      </w:pPr>
      <w:r>
        <w:rPr/>
        <w:t>Continuation of Annual Meeting</w:t>
      </w:r>
    </w:p>
    <w:p>
      <w:pPr>
        <w:pStyle w:val="Normal"/>
        <w:rPr/>
      </w:pPr>
      <w:r>
        <w:rPr/>
        <w:t>Wianno Yacht Club</w:t>
      </w:r>
    </w:p>
    <w:p>
      <w:pPr>
        <w:pStyle w:val="Normal"/>
        <w:rPr/>
      </w:pPr>
      <w:r>
        <w:rPr/>
        <w:t>June 24, 2011</w:t>
      </w:r>
    </w:p>
    <w:p>
      <w:pPr>
        <w:pStyle w:val="Normal"/>
        <w:rPr/>
      </w:pPr>
      <w:r>
        <w:rPr/>
      </w:r>
    </w:p>
    <w:p>
      <w:pPr>
        <w:pStyle w:val="Normal"/>
        <w:rPr/>
      </w:pPr>
      <w:r>
        <w:rPr/>
      </w:r>
    </w:p>
    <w:p>
      <w:pPr>
        <w:pStyle w:val="Normal"/>
        <w:rPr/>
      </w:pPr>
      <w:r>
        <w:rPr/>
        <w:t>Present at Meeting:  Nick Peirson, Cotuit Mosquito YC, Michael Benoit, Wianno YC, Scott Bearse, Barnstable YC, Emily Mezzetti, Hyannis YC</w:t>
      </w:r>
    </w:p>
    <w:p>
      <w:pPr>
        <w:pStyle w:val="Normal"/>
        <w:rPr/>
      </w:pPr>
      <w:r>
        <w:rPr/>
      </w:r>
    </w:p>
    <w:p>
      <w:pPr>
        <w:pStyle w:val="Normal"/>
        <w:rPr/>
      </w:pPr>
      <w:r>
        <w:rPr/>
        <w:t>Present by Proxy: David Heseltine, Allen Harbor YC, John Telaus, Chapoquoit YC, Chuck Leonard, Duxbury Bay Maritime School, Peter Quibly, Duxbury YC, Robert Hammlett, East Chop YC, Tim Bryan, Edgartown YC, Richard Schulz, Falmouth YC, David Crawford, Figawi, Inc, Beth Smith, Grand Cove YC, Diane Hartmann, Holmes Hole Sailing Association, Chuck Fontaine, Mass Maritime Sailing Squadron, Ron Alman, Massapoag YC, Emily Taylor, Nantucket Community Sailing, Peter Howerton, Orleans YC, Tom Tullius, Quissett YC, Ned Joyce, Plymouth YC, Doug Calnan, Scituate Harbor YC, Sarah Wilsterman, Stage Harbor YC, Rob Hurd, Tabor Academy Boat Club</w:t>
      </w:r>
    </w:p>
    <w:p>
      <w:pPr>
        <w:pStyle w:val="Normal"/>
        <w:rPr/>
      </w:pPr>
      <w:r>
        <w:rPr/>
      </w:r>
    </w:p>
    <w:p>
      <w:pPr>
        <w:pStyle w:val="Normal"/>
        <w:rPr/>
      </w:pPr>
      <w:r>
        <w:rPr/>
        <w:t>Others Present: Ed Rowland, Brent Jansen, Galen Ryley, Sue Peirson, Dave Fallon</w:t>
      </w:r>
    </w:p>
    <w:p>
      <w:pPr>
        <w:pStyle w:val="Normal"/>
        <w:rPr/>
      </w:pPr>
      <w:r>
        <w:rPr/>
      </w:r>
    </w:p>
    <w:p>
      <w:pPr>
        <w:pStyle w:val="Normal"/>
        <w:rPr/>
      </w:pPr>
      <w:r>
        <w:rPr/>
        <w:t>Meeting called to order at 18:07 hours by Nick Peirson.</w:t>
      </w:r>
    </w:p>
    <w:p>
      <w:pPr>
        <w:pStyle w:val="Normal"/>
        <w:rPr/>
      </w:pPr>
      <w:r>
        <w:rPr/>
      </w:r>
    </w:p>
    <w:p>
      <w:pPr>
        <w:pStyle w:val="Normal"/>
        <w:rPr/>
      </w:pPr>
      <w:r>
        <w:rPr/>
        <w:t>Nick moved to amend the minutes of the Annual Meeting on 11-8-2011 to suspend the meeting not adjourn the meeting.  Michael Benoit seconded the motion.  All present voted in favor.</w:t>
      </w:r>
    </w:p>
    <w:p>
      <w:pPr>
        <w:pStyle w:val="Normal"/>
        <w:rPr/>
      </w:pPr>
      <w:r>
        <w:rPr/>
      </w:r>
    </w:p>
    <w:p>
      <w:pPr>
        <w:pStyle w:val="Normal"/>
        <w:rPr/>
      </w:pPr>
      <w:r>
        <w:rPr/>
        <w:t>Nick reviewed the basic differences of the new proposed By-laws versus the existing By-laws: reduces the size of the executive committee as we now have clubs not individuals as members; allows votes by email.  Nick explained that there are 42 dues paying clubs as of 6-24-2011 thus we need 23 (51%) yes votes to approve the new By-laws.  Nick moved to vote on the new By-Laws and Scott Bearse seconded the motion.  All 4 members present voted in favor and 19 proxies voted in favor.  The proxies were physically reviewed and counted by the members present.  The motion carried 23-0.</w:t>
      </w:r>
    </w:p>
    <w:p>
      <w:pPr>
        <w:pStyle w:val="Normal"/>
        <w:rPr/>
      </w:pPr>
      <w:r>
        <w:rPr/>
      </w:r>
    </w:p>
    <w:p>
      <w:pPr>
        <w:pStyle w:val="Normal"/>
        <w:rPr/>
      </w:pPr>
      <w:r>
        <w:rPr/>
        <w:t>Nick moved to vote on the slate of officers: Nick Peirson, President; Peter Durant, First Vice President; Sarah Wilsterman, Treasurer; Doug Calnan, Secretary; Second Vice President to be vacant.  Michael Benoit seconded the motion.  All 4 members present voted in favor and 19 proxies voted in favor.  The motion carried 23-0.</w:t>
      </w:r>
    </w:p>
    <w:p>
      <w:pPr>
        <w:pStyle w:val="Normal"/>
        <w:rPr/>
      </w:pPr>
      <w:r>
        <w:rPr/>
      </w:r>
    </w:p>
    <w:p>
      <w:pPr>
        <w:pStyle w:val="Normal"/>
        <w:rPr/>
      </w:pPr>
      <w:r>
        <w:rPr/>
        <w:t>Nick then opened to floor to any new business.  There was discussion regarding registering for events before some clubs are even operational for the summer such as BBR and Cummings Cup.  It was noted that BBR was not an SMSA event.   Dave Fallon suggested that the number of races for Grand Prix should be reduced.  Nick mentioned that the current schedule was set by a committee of Program Directors.  Galen Ryley suggested SMSA hold an in person meeting of coaches and/or program directors in early to mid June, ideally before programs start but after the college nationals.</w:t>
      </w:r>
    </w:p>
    <w:p>
      <w:pPr>
        <w:pStyle w:val="Normal"/>
        <w:rPr/>
      </w:pPr>
      <w:r>
        <w:rPr/>
        <w:t>The meeting was adjourned at 19:05</w:t>
      </w:r>
    </w:p>
    <w:p>
      <w:pPr>
        <w:pStyle w:val="Normal"/>
        <w:rPr/>
      </w:pPr>
      <w:r>
        <w:rPr/>
      </w:r>
    </w:p>
    <w:p>
      <w:pPr>
        <w:pStyle w:val="Normal"/>
        <w:rPr/>
      </w:pPr>
      <w:r>
        <w:rPr/>
        <w:t>Respectfully submitted,</w:t>
      </w:r>
    </w:p>
    <w:p>
      <w:pPr>
        <w:pStyle w:val="Normal"/>
        <w:rPr/>
      </w:pPr>
      <w:r>
        <w:rPr/>
      </w:r>
    </w:p>
    <w:p>
      <w:pPr>
        <w:pStyle w:val="Normal"/>
        <w:rPr/>
      </w:pPr>
      <w:r>
        <w:rPr/>
        <w:t>Nick Peirson</w:t>
      </w:r>
    </w:p>
    <w:p>
      <w:pPr>
        <w:pStyle w:val="Normal"/>
        <w:rPr/>
      </w:pPr>
      <w:r>
        <w:rPr/>
        <w:t xml:space="preserve">President   </w:t>
      </w:r>
    </w:p>
    <w:sectPr>
      <w:type w:val="nextPage"/>
      <w:pgSz w:w="12240" w:h="15840"/>
      <w:pgMar w:left="1296"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50:00Z</dcterms:created>
  <dc:creator>HP Authorized Customer</dc:creator>
  <dc:description/>
  <cp:keywords/>
  <dc:language>en-US</dc:language>
  <cp:lastModifiedBy>Nick Peirson</cp:lastModifiedBy>
  <dcterms:modified xsi:type="dcterms:W3CDTF">2011-10-12T15:29:00Z</dcterms:modified>
  <cp:revision>7</cp:revision>
  <dc:subject/>
  <dc:title>Rick Shulz, Falmouth, Sarah Wilsterman SHYC, Liz Roncy, VHYC, Joel Hanneman, Nick Peirson, Wianno, Chris Lash, DBMS, Joe Melo, NBYC, Rob Hurd, Tabor, Bev Smith, Grand Cove YC, Meredith Gart, VHYC, Keith Fallon, Hyannis, Drew Carlson , Peter McAvoy, Stone</dc:title>
</cp:coreProperties>
</file>