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 Sailing</w:t>
      </w:r>
    </w:p>
    <w:p>
      <w:pPr>
        <w:pStyle w:val="Normal"/>
        <w:rPr/>
      </w:pPr>
      <w:r>
        <w:rPr/>
        <w:t>Monthly Meeting Minutes</w:t>
      </w:r>
    </w:p>
    <w:p>
      <w:pPr>
        <w:pStyle w:val="Normal"/>
        <w:rPr/>
      </w:pPr>
      <w:r>
        <w:rPr/>
        <w:t>May 9, 2011</w:t>
      </w:r>
    </w:p>
    <w:p>
      <w:pPr>
        <w:pStyle w:val="Normal"/>
        <w:rPr/>
      </w:pPr>
      <w:r>
        <w:rPr/>
      </w:r>
    </w:p>
    <w:p>
      <w:pPr>
        <w:pStyle w:val="Normal"/>
        <w:rPr/>
      </w:pPr>
      <w:r>
        <w:rPr/>
      </w:r>
    </w:p>
    <w:p>
      <w:pPr>
        <w:pStyle w:val="Normal"/>
        <w:rPr/>
      </w:pPr>
      <w:r>
        <w:rPr/>
        <w:t>Present on Call:  Rick Shulz, Falmouth YC, Sarah Wilsterman Stage Harbor YC, Liz Roncy, Vineyard Haven YC, Joel Hanneman, Beverly YC, Nick Peirson, Wianno YC, Chris Lash, DBMS, Joe Melo, New Bedford YC, Rob Hurd, Tabor, Bev Smith, Grand Cove YC, Meredith Gart, Vineyard Haven YC, Keith Fallon, Hyannis YC, Drew Carlson, Stonehorse YC, Peter McAvoy, Stonehorse YC,  Emily Taylor, Nantucket CS, Michael Benoit, Wianno YC, Tim Bryan, Edgartown YC, John Klaus, Chapoquoit YC, Doug Calnan, Scituate Harbor YC and Chris Memoli, Beverly YC</w:t>
      </w:r>
    </w:p>
    <w:p>
      <w:pPr>
        <w:pStyle w:val="Normal"/>
        <w:rPr/>
      </w:pPr>
      <w:r>
        <w:rPr/>
      </w:r>
    </w:p>
    <w:p>
      <w:pPr>
        <w:pStyle w:val="Normal"/>
        <w:rPr/>
      </w:pPr>
      <w:r>
        <w:rPr/>
        <w:t>Meeting called to order at 19:03 hrs by Nick Pierson</w:t>
      </w:r>
    </w:p>
    <w:p>
      <w:pPr>
        <w:pStyle w:val="Normal"/>
        <w:rPr/>
      </w:pPr>
      <w:r>
        <w:rPr/>
      </w:r>
    </w:p>
    <w:p>
      <w:pPr>
        <w:pStyle w:val="Normal"/>
        <w:rPr/>
      </w:pPr>
      <w:r>
        <w:rPr/>
        <w:t>Nick welcomed everyone then introduced Team Racing as the subject for tonight's discussion.</w:t>
      </w:r>
    </w:p>
    <w:p>
      <w:pPr>
        <w:pStyle w:val="Normal"/>
        <w:rPr/>
      </w:pPr>
      <w:r>
        <w:rPr/>
      </w:r>
    </w:p>
    <w:p>
      <w:pPr>
        <w:pStyle w:val="Normal"/>
        <w:rPr/>
      </w:pPr>
      <w:r>
        <w:rPr/>
        <w:t>Nick noted for everyone on call that there will be a continuation of the Annual Mtg at Wianno YC on Friday, June 24 @ 6 pm.  There will be a proxy vote in advance for those club representatives that can not attend.  The Secretary will work with bookkeeper to mail the proxies out to all clubs.  A question was voiced on whether we needed a quorum at the meeting.  Nick responded that no quorum is necessary if we have enough proxies submitted in advance.</w:t>
      </w:r>
    </w:p>
    <w:p>
      <w:pPr>
        <w:pStyle w:val="Normal"/>
        <w:rPr/>
      </w:pPr>
      <w:r>
        <w:rPr/>
      </w:r>
    </w:p>
    <w:p>
      <w:pPr>
        <w:pStyle w:val="Normal"/>
        <w:rPr/>
      </w:pPr>
      <w:r>
        <w:rPr/>
        <w:t>Nick then introduced Joel Hanneman to discuss his efforts on Team Racing.  Joel stated that there will not be a lot of change from recent years.  The SMSA Team Racing calendar has gradually become a combination of clinics, regional regattas and championships. SMSA's challenge in scheduling all Team Race programs is how to do just that without clogging up the already busy fleet racing schedule.</w:t>
      </w:r>
    </w:p>
    <w:p>
      <w:pPr>
        <w:pStyle w:val="Normal"/>
        <w:rPr/>
      </w:pPr>
      <w:r>
        <w:rPr/>
      </w:r>
    </w:p>
    <w:p>
      <w:pPr>
        <w:pStyle w:val="Normal"/>
        <w:rPr/>
      </w:pPr>
      <w:r>
        <w:rPr/>
        <w:t xml:space="preserve">Joel started his discussion by highlighting the first clinic that will held at Mass Maritime on July 6 – July 7 with collegiate 420s.  The clinic's goal is still geared for our experienced sailors in order to expose them to higher levels of team racing.  </w:t>
      </w:r>
    </w:p>
    <w:p>
      <w:pPr>
        <w:pStyle w:val="Normal"/>
        <w:rPr/>
      </w:pPr>
      <w:r>
        <w:rPr/>
        <w:t xml:space="preserve">Mass Maritime Clinic is considered a high performance clinic with only 18 spots available to prospective applicants.  One applicant = one boat.  Mass Maritime will be 2 intense days of chalk talk and on-water instruction.  It will be lead by a world class team racers and coaching from the highest level of the sport.  The number of coaches will be scaled based upon number of registered sailors.  </w:t>
      </w:r>
    </w:p>
    <w:p>
      <w:pPr>
        <w:pStyle w:val="Normal"/>
        <w:rPr/>
      </w:pPr>
      <w:r>
        <w:rPr/>
      </w:r>
    </w:p>
    <w:p>
      <w:pPr>
        <w:pStyle w:val="Normal"/>
        <w:rPr/>
      </w:pPr>
      <w:r>
        <w:rPr/>
        <w:t>Nick asked Joel to go thru registration process for the Mass Maritime clinic.  It will be online registration that will require completing an online sailing resume.  The resume is to insure a higher caliber group.  A boat would first register personal information and then its sailing resume.  The application process should open up on June 1</w:t>
      </w:r>
      <w:r>
        <w:rPr>
          <w:vertAlign w:val="superscript"/>
        </w:rPr>
        <w:t>st</w:t>
      </w:r>
      <w:r>
        <w:rPr/>
        <w:t xml:space="preserve"> and close on June 15</w:t>
      </w:r>
      <w:r>
        <w:rPr>
          <w:vertAlign w:val="superscript"/>
        </w:rPr>
        <w:t>th</w:t>
      </w:r>
      <w:r>
        <w:rPr/>
        <w:t>.  Once registration closes, there will be about a week’s lag before registrants are notified of their acceptance.  Once a sailor is accepted, they would go back online and make payment for the clinic.</w:t>
      </w:r>
    </w:p>
    <w:p>
      <w:pPr>
        <w:pStyle w:val="Normal"/>
        <w:rPr/>
      </w:pPr>
      <w:r>
        <w:rPr/>
      </w:r>
    </w:p>
    <w:p>
      <w:pPr>
        <w:pStyle w:val="Normal"/>
        <w:rPr/>
      </w:pPr>
      <w:r>
        <w:rPr/>
        <w:t>A question was raised on the Mass Maritime clinic's cost?  Although Joel didn’t have a firm number, Nick responded that it should be about the same amount as last year which was $50-$75 per person.  A question was raised about whether the instructors have already been lined up.  Joel replied that from world champions to All-Americans to collegiate coaches, he had a solid list of interested coaching candidates.  He did point out that this clinic is not a recruiting thing for any collegiate coaches but it is more simply designed to give SMSA junior sailors exposure to coaches to further the sailors development.</w:t>
      </w:r>
    </w:p>
    <w:p>
      <w:pPr>
        <w:pStyle w:val="Normal"/>
        <w:rPr/>
      </w:pPr>
      <w:r>
        <w:rPr/>
      </w:r>
    </w:p>
    <w:p>
      <w:pPr>
        <w:pStyle w:val="Normal"/>
        <w:rPr/>
      </w:pPr>
      <w:r>
        <w:rPr/>
        <w:t>Joel then highlighted the Chatham YC Team Racing event on July 20-27.  Like the Mass Maritime clinic, the Chatham clinic is posted on the SMSA website.</w:t>
      </w:r>
    </w:p>
    <w:p>
      <w:pPr>
        <w:pStyle w:val="Normal"/>
        <w:rPr/>
      </w:pPr>
      <w:r>
        <w:rPr/>
      </w:r>
    </w:p>
    <w:p>
      <w:pPr>
        <w:pStyle w:val="Normal"/>
        <w:rPr/>
      </w:pPr>
      <w:r>
        <w:rPr/>
        <w:t>Another important SMSA Team Race event is the SMSA Team Race Championships at DBMS.  This event on August 15-16 is schedule to piggyback on the DBMS Junior Regatta held beforehand on August 13-14.</w:t>
      </w:r>
    </w:p>
    <w:p>
      <w:pPr>
        <w:pStyle w:val="Normal"/>
        <w:rPr/>
      </w:pPr>
      <w:r>
        <w:rPr/>
      </w:r>
    </w:p>
    <w:p>
      <w:pPr>
        <w:pStyle w:val="Normal"/>
        <w:rPr/>
      </w:pPr>
      <w:r>
        <w:rPr/>
        <w:t>Joel referenced that there are a lot of other Team Race opportunities in the area.  There is one June 29 at Roger Williams University in FJs which is posted on the SMSA website.  Like DBMS, VHYC Team Race portion of its Junior Regatta on July 27 which is the last day of the VHYC Junior Regatta which runs from July 25 - July 27.</w:t>
      </w:r>
    </w:p>
    <w:p>
      <w:pPr>
        <w:pStyle w:val="Normal"/>
        <w:rPr/>
      </w:pPr>
      <w:r>
        <w:rPr/>
      </w:r>
    </w:p>
    <w:p>
      <w:pPr>
        <w:pStyle w:val="Normal"/>
        <w:rPr/>
      </w:pPr>
      <w:r>
        <w:rPr/>
        <w:t>There is also the CJ Buckley Team Race event in Greenwich, RI.  The CJ Buckley event this year is being limited this year to just 30 teams.  Last year it was the biggest Team Race event in the world.  It was recommended to all on the conference call that they should register their Team sooner rather than later because it will fill up.</w:t>
      </w:r>
    </w:p>
    <w:p>
      <w:pPr>
        <w:pStyle w:val="Normal"/>
        <w:rPr/>
      </w:pPr>
      <w:r>
        <w:rPr/>
      </w:r>
    </w:p>
    <w:p>
      <w:pPr>
        <w:pStyle w:val="Normal"/>
        <w:rPr/>
      </w:pPr>
      <w:r>
        <w:rPr/>
        <w:t>Joel also mentioned the Chix Only Team Race event on August 13 at the Harvard Univ Sailing Ctr.  As its name implies, the clinics main purpose is to continue to get more women interested and involved with Team Racing.  If they've only crewed and never skippered, this clinic would be a great opportunity to try being a skipper.</w:t>
      </w:r>
    </w:p>
    <w:p>
      <w:pPr>
        <w:pStyle w:val="Normal"/>
        <w:rPr/>
      </w:pPr>
      <w:r>
        <w:rPr/>
      </w:r>
    </w:p>
    <w:p>
      <w:pPr>
        <w:pStyle w:val="Normal"/>
        <w:rPr/>
      </w:pPr>
      <w:r>
        <w:rPr/>
        <w:t>John from Chapoquoit asked question about his club hosting scholarship race to determine who from a club could apply to the Mass Maritime clinic? Chapoquoit would then pay for that sailors entry fee.  In response it was noted that although the winner's fee would be paid for by the club, SMSA can not guarantee the winner would be accepted into the Mass Maritime clinic.  It would be something the winner could put on their resume in order to be accepted but it would not be guaranteed acceptance.  And such a scholarship race should not deter the club's second place boat from applying in case it might get accepted on its own merits even though it would have to pay its own way.</w:t>
      </w:r>
    </w:p>
    <w:p>
      <w:pPr>
        <w:pStyle w:val="Normal"/>
        <w:rPr/>
      </w:pPr>
      <w:r>
        <w:rPr/>
      </w:r>
    </w:p>
    <w:p>
      <w:pPr>
        <w:pStyle w:val="Normal"/>
        <w:rPr/>
      </w:pPr>
      <w:r>
        <w:rPr/>
        <w:t>Drew Carlson from Stage Harbor said SMSA should just set the deadline and let the clubs deal with which of their sailors apply on their own.  Joel said SMSA currently has no intention to getting as many clubs involved as possible with Mass Maritime clinic.  That is due to the current motive which is to get as many skilled sailors involved as possible without diluting the elevated skill level of the clinic itself by accepting less skilled sailors.  Bigger clubs may have 2-3 boats that might qualify while the smaller ones may have only one.  In an off year for a particular club's program, some bigger clubs may only have one boat accepted while smaller clubs may have none.</w:t>
      </w:r>
    </w:p>
    <w:p>
      <w:pPr>
        <w:pStyle w:val="Normal"/>
        <w:rPr/>
      </w:pPr>
      <w:r>
        <w:rPr/>
      </w:r>
    </w:p>
    <w:p>
      <w:pPr>
        <w:pStyle w:val="Normal"/>
        <w:rPr/>
      </w:pPr>
      <w:r>
        <w:rPr/>
        <w:t>Joel stated that the application process is not perfect.  Interpretation of resumes is subjective but it is the only way to get this done.  He recommended to all the club reps to please visit SMSA website.  There is a Team Racing link on the SMSA home page.</w:t>
      </w:r>
    </w:p>
    <w:p>
      <w:pPr>
        <w:pStyle w:val="Normal"/>
        <w:rPr/>
      </w:pPr>
      <w:r>
        <w:rPr/>
      </w:r>
    </w:p>
    <w:p>
      <w:pPr>
        <w:pStyle w:val="Normal"/>
        <w:rPr/>
      </w:pPr>
      <w:r>
        <w:rPr/>
        <w:t>There was a question about registration for other events and whether there is a cap on Grand Prix regattas?  Rob Hurd's answer was that really up to each regatta as host.  It was then generally mentioned that BBR already has approximately 60 registered 420s and should reach its cap by June 1.</w:t>
      </w:r>
    </w:p>
    <w:p>
      <w:pPr>
        <w:pStyle w:val="Normal"/>
        <w:rPr/>
      </w:pPr>
      <w:r>
        <w:rPr/>
      </w:r>
    </w:p>
    <w:p>
      <w:pPr>
        <w:pStyle w:val="Normal"/>
        <w:rPr/>
      </w:pPr>
      <w:r>
        <w:rPr/>
        <w:t>Meeting adjourned @ 19:38 hours</w:t>
      </w:r>
    </w:p>
    <w:p>
      <w:pPr>
        <w:pStyle w:val="Normal"/>
        <w:rPr/>
      </w:pPr>
      <w:r>
        <w:rPr/>
      </w:r>
    </w:p>
    <w:p>
      <w:pPr>
        <w:pStyle w:val="Normal"/>
        <w:rPr/>
      </w:pPr>
      <w:r>
        <w:rPr/>
        <w:t>Respectfully submitted,</w:t>
      </w:r>
    </w:p>
    <w:p>
      <w:pPr>
        <w:pStyle w:val="Normal"/>
        <w:rPr/>
      </w:pPr>
      <w:r>
        <w:rPr/>
      </w:r>
    </w:p>
    <w:p>
      <w:pPr>
        <w:pStyle w:val="Normal"/>
        <w:rPr/>
      </w:pPr>
      <w:r>
        <w:rPr/>
        <w:t>Douglas J. Calnan</w:t>
      </w:r>
    </w:p>
    <w:p>
      <w:pPr>
        <w:pStyle w:val="Normal"/>
        <w:rPr/>
      </w:pPr>
      <w:r>
        <w:rPr/>
        <w:t>Secretary</w:t>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52:00Z</dcterms:created>
  <dc:creator>HP Authorized Customer</dc:creator>
  <dc:description/>
  <cp:keywords/>
  <dc:language>en-US</dc:language>
  <cp:lastModifiedBy>de06431</cp:lastModifiedBy>
  <dcterms:modified xsi:type="dcterms:W3CDTF">2011-05-10T17:52:00Z</dcterms:modified>
  <cp:revision>2</cp:revision>
  <dc:subject/>
  <dc:title>Rick Shulz, Falmouth, Sarah Wilsterman SHYC, Liz Roncy, VHYC, Joel Hanneman, Nick Peirson, Wianno, Chris Lash, DBMS, Joe Melo, NBYC, Rob Hurd, Tabor, Bev Smith, Grand Cove YC, Meredith Gart, VHYC, Keith Fallon, Hyannis, Drew Carlson , Peter McAvoy, Stone</dc:title>
</cp:coreProperties>
</file>