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Meeting Minutes</w:t>
      </w:r>
    </w:p>
    <w:p>
      <w:pPr>
        <w:pStyle w:val="Normal"/>
        <w:rPr/>
      </w:pPr>
      <w:r>
        <w:rPr/>
        <w:t>May 17, 2010</w:t>
      </w:r>
    </w:p>
    <w:p>
      <w:pPr>
        <w:pStyle w:val="Normal"/>
        <w:rPr/>
      </w:pPr>
      <w:r>
        <w:rPr/>
      </w:r>
    </w:p>
    <w:p>
      <w:pPr>
        <w:pStyle w:val="Normal"/>
        <w:rPr/>
      </w:pPr>
      <w:r>
        <w:rPr/>
        <w:t>Meeting called to order at 19:06 hours by Nick Pierson</w:t>
      </w:r>
    </w:p>
    <w:p>
      <w:pPr>
        <w:pStyle w:val="Normal"/>
        <w:rPr/>
      </w:pPr>
      <w:r>
        <w:rPr/>
      </w:r>
    </w:p>
    <w:p>
      <w:pPr>
        <w:pStyle w:val="Normal"/>
        <w:rPr/>
      </w:pPr>
      <w:r>
        <w:rPr/>
        <w:t xml:space="preserve">Present on call:  Nick Pierson, Cotuit Mosquito YC, Doug Calnan, Scituate Harbor YC, Gary Doodlesack, Falmouth YC, Andy Herlihy New Bedford YC, Lisa Patten, Stage Harbor YC, John Field, Barnstable YC, Drew Carlson, Stage Harbor YC, Joel Hanneman, Beverly YC, Beth Smith, Broad Cove YC, Tonya Stevens, Vineyard Haven YC, Chris Lash, Duxbury Bay MS, Ryan McChorty, Chatham YC, Dana Clowes, Orleans </w:t>
      </w:r>
    </w:p>
    <w:p>
      <w:pPr>
        <w:pStyle w:val="Normal"/>
        <w:rPr/>
      </w:pPr>
      <w:r>
        <w:rPr/>
      </w:r>
    </w:p>
    <w:p>
      <w:pPr>
        <w:pStyle w:val="Normal"/>
        <w:rPr/>
      </w:pPr>
      <w:r>
        <w:rPr/>
        <w:t>Nick welcomed everyone.  There are 12 clubs participating in the conference.  Nick noted that he will more than likely have to excuse himself from the call prior to its conclusion.  The main topic to be covered tonight is Team Racing.</w:t>
      </w:r>
    </w:p>
    <w:p>
      <w:pPr>
        <w:pStyle w:val="Normal"/>
        <w:rPr/>
      </w:pPr>
      <w:r>
        <w:rPr/>
      </w:r>
    </w:p>
    <w:p>
      <w:pPr>
        <w:pStyle w:val="Normal"/>
        <w:rPr/>
      </w:pPr>
      <w:r>
        <w:rPr/>
        <w:t xml:space="preserve">Joel informed everyone that he just got team racing info up on the website today.  This is his third year organizing the team racing summer program for SM Sailing.  Program continues to be a work in progress which includes some additional modifications for this summer.  </w:t>
      </w:r>
    </w:p>
    <w:p>
      <w:pPr>
        <w:pStyle w:val="Normal"/>
        <w:rPr/>
      </w:pPr>
      <w:r>
        <w:rPr/>
      </w:r>
    </w:p>
    <w:p>
      <w:pPr>
        <w:pStyle w:val="Normal"/>
        <w:rPr/>
      </w:pPr>
      <w:r>
        <w:rPr/>
        <w:t>SM Sailing needs to focus its limited team racing resources into a successful format that will be of the most benefit to sailors.  This will be different than past years where its format was unsuccessful in trying to be of benefit to the most sailors.  The program will have a more sharpened focus this summer.  The program needs to make every attempt to have sailors of equal abilities compete with each other.  That could either be very skilled sailors vs. very skilled sailors or less skilled vs. less skilled.  The program will also need to reduce logistical headaches so it can more easily be incorporated into an already busy summer schedule.  The program needs to better prepare SM Sailing sailors for their next step after junior sailing.</w:t>
      </w:r>
    </w:p>
    <w:p>
      <w:pPr>
        <w:pStyle w:val="Normal"/>
        <w:rPr/>
      </w:pPr>
      <w:r>
        <w:rPr/>
      </w:r>
    </w:p>
    <w:p>
      <w:pPr>
        <w:pStyle w:val="Normal"/>
        <w:rPr/>
      </w:pPr>
      <w:r>
        <w:rPr/>
        <w:t xml:space="preserve">Changes are 1) focus on more experienced sailors.  Previous years it tried to accommodate all skill levels.  This unfortunately led to issues of not being able to effectively help anyone.  More experienced sailors are better positioned going into clinics to take more things away from them.  The A level team racing clinics will piggyback on existing fleet racing regattas.  </w:t>
      </w:r>
    </w:p>
    <w:p>
      <w:pPr>
        <w:pStyle w:val="Normal"/>
        <w:rPr/>
      </w:pPr>
      <w:r>
        <w:rPr/>
      </w:r>
    </w:p>
    <w:p>
      <w:pPr>
        <w:pStyle w:val="Normal"/>
        <w:rPr/>
      </w:pPr>
      <w:r>
        <w:rPr/>
        <w:t>There will be two high end team race clinics.  Rather than run multiple clinics on the same date, each clinic will be like a separate team racing boot camp that will precede a big fleet racing event.  More specifically the clinic will be conducted prior to the New Bedford Jr. Regatta and the Falmouth Regatta.  For interested and qualified sailors, this conveniently condenses two separate events into one.</w:t>
      </w:r>
    </w:p>
    <w:p>
      <w:pPr>
        <w:pStyle w:val="Normal"/>
        <w:rPr/>
      </w:pPr>
      <w:r>
        <w:rPr/>
      </w:r>
    </w:p>
    <w:p>
      <w:pPr>
        <w:pStyle w:val="Normal"/>
        <w:rPr/>
      </w:pPr>
      <w:r>
        <w:rPr/>
      </w:r>
    </w:p>
    <w:p>
      <w:pPr>
        <w:pStyle w:val="Normal"/>
        <w:rPr/>
      </w:pPr>
      <w:r>
        <w:rPr/>
      </w:r>
    </w:p>
    <w:p>
      <w:pPr>
        <w:pStyle w:val="Normal"/>
        <w:rPr/>
      </w:pPr>
      <w:r>
        <w:rPr/>
        <w:t xml:space="preserve">Sailors will register as a lone "boat" and not as part of a whole team.  Joel will develop an online application system to evaluate experienced versus not-so-experienced team racers.  Coaches at each clinic will then be more able to concentrate because this application system will provide them with a very controlled environment.  Clinics will be BYOB and the fee will be a nominal fee.  </w:t>
      </w:r>
    </w:p>
    <w:p>
      <w:pPr>
        <w:pStyle w:val="Normal"/>
        <w:rPr/>
      </w:pPr>
      <w:r>
        <w:rPr/>
      </w:r>
    </w:p>
    <w:p>
      <w:pPr>
        <w:pStyle w:val="Normal"/>
        <w:rPr/>
      </w:pPr>
      <w:r>
        <w:rPr/>
        <w:t>Eliminations and the season-end SM Sailing team racing championship will be held prior to the Beverly Jr. Regatta.  It will be BYOB.  Open to any club that wishes to send a team.  It will be prior to the BJR rather than after it because the BJR is a bit later on the summer schedule this year and coaches have to get back to school.</w:t>
      </w:r>
    </w:p>
    <w:p>
      <w:pPr>
        <w:pStyle w:val="Normal"/>
        <w:rPr/>
      </w:pPr>
      <w:r>
        <w:rPr/>
      </w:r>
    </w:p>
    <w:p>
      <w:pPr>
        <w:pStyle w:val="Normal"/>
        <w:rPr/>
      </w:pPr>
      <w:r>
        <w:rPr/>
        <w:t>Question was raised about B level kids.  Whether or not B level scrimmages occur over the summer, B level racers are still able to participate in a handful of events.  Both the island regattas will have team racing events this summer open to A and B level teams.  Edgartown will make the 3</w:t>
      </w:r>
      <w:r>
        <w:rPr>
          <w:vertAlign w:val="superscript"/>
        </w:rPr>
        <w:t>rd</w:t>
      </w:r>
      <w:r>
        <w:rPr/>
        <w:t xml:space="preserve"> day of its regatta a team race event for just the 420s, while Vineyard Haven will host an added third day for a team racing event.  The CJ Buckley team race event in RI is also open to interested A and B level teams.  So there are events open to young less experienced teams.</w:t>
      </w:r>
    </w:p>
    <w:p>
      <w:pPr>
        <w:pStyle w:val="Normal"/>
        <w:rPr/>
      </w:pPr>
      <w:r>
        <w:rPr/>
      </w:r>
    </w:p>
    <w:p>
      <w:pPr>
        <w:pStyle w:val="Normal"/>
        <w:rPr/>
      </w:pPr>
      <w:r>
        <w:rPr/>
        <w:t>B level format for any scrimmage will be set-up by SM Sailing but will really be left up to each club.</w:t>
      </w:r>
    </w:p>
    <w:p>
      <w:pPr>
        <w:pStyle w:val="Normal"/>
        <w:rPr/>
      </w:pPr>
      <w:r>
        <w:rPr/>
      </w:r>
    </w:p>
    <w:p>
      <w:pPr>
        <w:pStyle w:val="Normal"/>
        <w:rPr/>
      </w:pPr>
      <w:r>
        <w:rPr/>
        <w:t>Between the clinics, the island regattas, the CJ Buckley and the SM Sailing team race championships there will be 6 team race events on the schedule to start the 2010 summer.</w:t>
      </w:r>
    </w:p>
    <w:p>
      <w:pPr>
        <w:pStyle w:val="Normal"/>
        <w:rPr/>
      </w:pPr>
      <w:r>
        <w:rPr/>
      </w:r>
    </w:p>
    <w:p>
      <w:pPr>
        <w:pStyle w:val="Normal"/>
        <w:rPr/>
      </w:pPr>
      <w:r>
        <w:rPr/>
        <w:t>As far as the clinics, there are no current plans to place an attendance cap or maximum limit on them.  More coaches will be added or removed based upon the interest in each clinic.  Currently envision 12-15 boats per clinic.  Expectations are perhaps one boat per club or maybe two.  Each boat's resume needs to display a certain level of boat handling speed/ability and/or team race experience.</w:t>
      </w:r>
    </w:p>
    <w:p>
      <w:pPr>
        <w:pStyle w:val="Normal"/>
        <w:rPr/>
      </w:pPr>
      <w:r>
        <w:rPr/>
      </w:r>
    </w:p>
    <w:p>
      <w:pPr>
        <w:pStyle w:val="Normal"/>
        <w:rPr/>
      </w:pPr>
      <w:r>
        <w:rPr/>
        <w:t>All information is available online as of tonight.  Joel invited anyone to feel free to contact  him individually.  The next call will be a Program Directors, Head Coaches and Racing Coaches conference call scheduled for June 14.</w:t>
      </w:r>
    </w:p>
    <w:p>
      <w:pPr>
        <w:pStyle w:val="Normal"/>
        <w:rPr/>
      </w:pPr>
      <w:r>
        <w:rPr/>
      </w:r>
    </w:p>
    <w:p>
      <w:pPr>
        <w:pStyle w:val="Normal"/>
        <w:rPr/>
      </w:pPr>
      <w:r>
        <w:rPr/>
        <w:t>Meeting adjourned 19:38 hours</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8:00Z</dcterms:created>
  <dc:creator>HP Authorized Customer</dc:creator>
  <dc:description/>
  <cp:keywords/>
  <dc:language>en-US</dc:language>
  <cp:lastModifiedBy>de06431</cp:lastModifiedBy>
  <dcterms:modified xsi:type="dcterms:W3CDTF">2010-05-18T15:27:00Z</dcterms:modified>
  <cp:revision>5</cp:revision>
  <dc:subject/>
  <dc:title>John Field, Barnstable, Nick Peirosn, Gary Dudlesack, Peter Johns, Sarah Wilsterman, Phyllis Partidge, Gary Dudlsack Karen Renzulli Wianno, Becka Thomas, Beverly Tim Bryan Edgartown , Andy Herrlihy from New Bedford, Tom Tullius, Quisset, Wes Durant, Wild</dc:title>
</cp:coreProperties>
</file>